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agost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35/1erJAM/2018-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mayo del año 2018 dos mil dieciocho, la parte actora presentó la demanda de nulidad en la Oficialía Común de Partes de los Juzgados Administrativos Municipales de León, Guanajuato, impugnando el acta de infracción número (…), levantada el 28 veintiocho de abril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mayo del año 2018 dos mil dieciocho a la parte actora se le admitió a trámite la demanda en contra del inspector de movilidad, la prueba documental ofrecida y exhibida a la demanda, la que por su especial naturaleza se desahogó en ese momento procesal.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4 cuatro de junio del año 2018 dos mil dieciocho, la autoridad presentó escrito de contestación de la demanda incoada en su contra; y por auto del día 07 siete del mismo mes y año, se le tuvo contestando la demanda en tiempo y forma, se le admitió la prueba documental aceptada a la parte actora en el auto de radicación consistente en el acta de infracción impugnada, así como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julio del año 2018 dos mil dieciocho, a las 12:00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do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w:t>
      </w:r>
      <w:r>
        <w:rPr>
          <w:rFonts w:cs="Arial Narrow" w:ascii="Arial Narrow" w:hAnsi="Arial Narrow"/>
          <w:bCs/>
          <w:sz w:val="27"/>
          <w:szCs w:val="27"/>
        </w:rPr>
        <w:t xml:space="preserve">. . . . . . . . . . . . . . . . . . . . . . .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28 veintiocho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El Agente de Tránsito en su contestación de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cita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Ante la inoperancia de la causal analizada y estimando que no se actualiza ninguna otra de las previstas en el citado artículo 261, por ende, lo procedente ese entrar al estudio de los conceptos de impugnación esgrimidos en la demanda.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párrafo del capítulo de hechos de la demanda, aduce que los hechos señalados en el acta de infracción número 5819197, levantada por el Agente de Tránsito, el día 28 de abril del 2018, niega lisa y llanamente, por carecer de verdad.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demanda aduce que de conformidad a lo dispuesto por el artículo 47 del Código de Procedimiento y Justicia Administrativa para el Estado y los Municipios de Guanajuato, los actos administrativos siempre se presumen de legales, toda vez que entre sus funciones se encuentra la de elaborar actas de infracción cuando se contraviene el Reglamento de Tránsito Municipal de León, Guanajuato, es decir, en flagrancia de la misma, que el actor es quien debe acreditar que respetó el reglamento, por lo que la carga de la prueba compete a él mismo, ante tales circunstancias debe de prevalecer la presunción de legalidad del acta combati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Y, en el caso que se resuelve, la parte actora niega lisa y llanamente los hechos señalados en el acta de infracción impugnada, entonces, niega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irculado por el carril exclusivo de servicio público de pasajeros de ruta fija;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ind w:firstLine="709"/>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28 veintiocho de abril del año 2018 dos mil dieciocho, infringió el artículo 8, fracción II del Reglamento de Tránsito Municipal de León, Guanajuat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Narrow" w:ascii="Arial Narrow" w:hAnsi="Arial Narrow"/>
          <w:sz w:val="27"/>
          <w:szCs w:val="27"/>
        </w:rPr>
        <w:t>.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 La parte </w:t>
      </w:r>
      <w:r>
        <w:rPr>
          <w:rFonts w:cs="Arial Narrow" w:ascii="Arial Narrow" w:hAnsi="Arial Narrow"/>
          <w:sz w:val="27"/>
          <w:szCs w:val="27"/>
        </w:rPr>
        <w:t>justiciable el día de los hechos circuló  por el carril exclusivo del transporte público de pasajeros de ruta fija ubicado en el Bulevar López Mateos</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 Que el carril exclusivo se encuentra delimitado, con señalamientos viales oficiales que indican la exclusividad de ese transporte; y,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  La  altura  del  Bulevar  López  Mateos  que  ingresó el vehículo </w:t>
      </w:r>
      <w:r>
        <w:rPr>
          <w:rFonts w:cs="Arial Narrow" w:ascii="Arial Narrow" w:hAnsi="Arial Narrow"/>
          <w:sz w:val="27"/>
          <w:szCs w:val="27"/>
        </w:rPr>
        <w:t xml:space="preserve">al carr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xclusivo del transporte público y el tramó o distancia que recorrió sobre el mencionado carril.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ones que vienen a corroborar la certeza de inexistencia de los hechos que constituyen la infracción administrativa que se le imputa, por ende, en autos no obra elemento de convicción alguno que acredite la existencia de los hechos que constituy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 de fecha 28 veintiocho de abril del año 2018 dos mil dieciocho.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w:t>
      </w:r>
      <w:r>
        <w:rPr>
          <w:rFonts w:cs="Arial Narrow" w:ascii="Arial Narrow" w:hAnsi="Arial Narrow"/>
          <w:sz w:val="27"/>
          <w:szCs w:val="27"/>
        </w:rPr>
        <w:t>, para que al actor se le haga la devolución de la tarjeta de circulación retenida en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3:17:00Z</dcterms:created>
  <dc:creator>usuario</dc:creator>
  <dc:description/>
  <cp:keywords/>
  <dc:language>en-US</dc:language>
  <cp:lastModifiedBy>Teresa Alferez</cp:lastModifiedBy>
  <cp:lastPrinted>2017-08-28T09:41:00Z</cp:lastPrinted>
  <dcterms:modified xsi:type="dcterms:W3CDTF">2018-09-26T18:52:00Z</dcterms:modified>
  <cp:revision>4</cp:revision>
  <dc:subject/>
  <dc:title/>
</cp:coreProperties>
</file>